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 Problems  Go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all comments or enhancement suggestions.  Plea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tem clearly and provide printed examples, if possi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 to include this  form with all  requests. It will 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we can provide you with 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escription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IS Version: ______________________ DOS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